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575-1505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32-01-2024-004411-03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6 июля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Самохвалова Дмитрия Владимировича    , ***  ранее  не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амохвалов Д.В. 19.06.2024 г.., в 17:05 ч., управлял транспортным средством             ***       государственный номер    ***   на 1 км. автодороги г.п. Лянтор – п. Песчаный  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мохвалов Д.В. </w:t>
      </w:r>
      <w:r>
        <w:rPr>
          <w:sz w:val="28"/>
          <w:szCs w:val="28"/>
        </w:rPr>
        <w:t xml:space="preserve"> в судебном заседании вину признал полностью , раскаялся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у</w:t>
      </w:r>
      <w:r>
        <w:rPr>
          <w:spacing w:val="-1"/>
          <w:sz w:val="28"/>
          <w:szCs w:val="28"/>
        </w:rPr>
        <w:t xml:space="preserve"> Самохвалова Д.В. </w:t>
      </w:r>
      <w:r>
        <w:rPr>
          <w:sz w:val="28"/>
          <w:szCs w:val="28"/>
        </w:rPr>
        <w:t>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 86   ПК  №    058175 </w:t>
      </w:r>
      <w:r>
        <w:rPr>
          <w:sz w:val="28"/>
          <w:szCs w:val="28"/>
        </w:rPr>
        <w:t>от 19.06.2024 г. /л.д.3/,</w:t>
      </w:r>
      <w:r>
        <w:rPr>
          <w:spacing w:val="-1"/>
          <w:sz w:val="28"/>
          <w:szCs w:val="28"/>
        </w:rPr>
        <w:t xml:space="preserve"> Самохвалов Д.В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Самохвалова Д.В.  б</w:t>
      </w:r>
      <w:r>
        <w:rPr>
          <w:sz w:val="28"/>
          <w:szCs w:val="28"/>
        </w:rPr>
        <w:t>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 дата последней поверки прибора  22.03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183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Самохвалова Д.В. </w:t>
      </w:r>
      <w:r>
        <w:rPr>
          <w:sz w:val="28"/>
          <w:szCs w:val="28"/>
        </w:rPr>
        <w:t>составила           0.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Самохвалова Д.В. </w:t>
      </w:r>
      <w:r>
        <w:rPr>
          <w:sz w:val="28"/>
          <w:szCs w:val="28"/>
        </w:rPr>
        <w:t xml:space="preserve">признаков опьянения позволило прийти инспектору  ГАИ к выводу о нахождении </w:t>
      </w:r>
      <w:r>
        <w:rPr>
          <w:spacing w:val="-1"/>
          <w:sz w:val="28"/>
          <w:szCs w:val="28"/>
        </w:rPr>
        <w:t xml:space="preserve">Самохвалова Д.В.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  057442 от 19.06.2024 г. /л.д.5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Самохвалов Д.В. </w:t>
      </w:r>
      <w:r>
        <w:rPr>
          <w:sz w:val="28"/>
          <w:szCs w:val="28"/>
        </w:rPr>
        <w:t xml:space="preserve">согласился с показаниями технического средства –   0.38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Самохвалова Д.В.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Самохвалова Д.В.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Самохвалова Д.В.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632319 от 19.06.2024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Самохваловым Д.В.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Самохвалова Д.В.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Самохвалова Д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Самохвалова Д.В.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 смягчающим      административную ответственность  суд считает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ом отягчающим административную ответственность суд считает повторное привлечение к административной ответственности по Гл.12 Кодекса Российской Федерации об административных правонарушениях (3 раз.)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Самохвалова Дмитрия Владимировича  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 6 /  шесть  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11812  наименование платежа 05-575-1505/2024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И.П.Кравцова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